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111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иц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К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80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y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нистрация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лицадаг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e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-Оозы айм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 Республика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Ö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07 февраля 2018 год                    с. Усть-Кумир              </w:t>
        <w:tab/>
        <w:t xml:space="preserve">                                   № 4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3 от 01.02.2017 год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правки с места жи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Протеста Прокурора от 29.01.2018 № 07-03-2018 на административный регламент «Об утверждении административного регламента по предоставлению муниципальной услуги «Предоставление справки с места жительства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правки с места жительства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п.2.5.1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ь </w:t>
      </w:r>
      <w:r>
        <w:rPr>
          <w:rFonts w:cs="Times New Roman" w:ascii="Times New Roman" w:hAnsi="Times New Roman"/>
          <w:sz w:val="24"/>
          <w:szCs w:val="24"/>
        </w:rPr>
        <w:t xml:space="preserve">подпункт </w:t>
      </w:r>
      <w:r>
        <w:rPr>
          <w:rFonts w:cs="Times New Roman" w:ascii="Times New Roman" w:hAnsi="Times New Roman"/>
          <w:color w:val="000000"/>
          <w:sz w:val="24"/>
          <w:szCs w:val="24"/>
        </w:rPr>
        <w:t>«Федеральным законом от 02.05.2006 № 59-ФЗ «О порядке рассмотрения обращений граждан Российской Федер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п. 3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мен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ми «</w:t>
      </w:r>
      <w:r>
        <w:rPr>
          <w:rFonts w:cs="Open Sans;Times New Roman" w:ascii="Open Sans;Times New Roman" w:hAnsi="Open Sans;Times New Roman"/>
          <w:sz w:val="23"/>
          <w:szCs w:val="23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pen Sans;Times New Roman" w:cs="Open Sans;Times New Roman" w:ascii="Open Sans;Times New Roman" w:hAnsi="Open Sans;Times New Roman"/>
          <w:sz w:val="23"/>
          <w:szCs w:val="23"/>
        </w:rPr>
        <w:t xml:space="preserve">       </w:t>
      </w:r>
      <w:r>
        <w:rPr>
          <w:rFonts w:cs="Open Sans;Times New Roman" w:ascii="Open Sans;Times New Roman" w:hAnsi="Open Sans;Times New Roman"/>
          <w:b/>
          <w:sz w:val="23"/>
          <w:szCs w:val="23"/>
        </w:rPr>
        <w:t xml:space="preserve">1.3. 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п. 5.4.2. </w:t>
      </w:r>
      <w:r>
        <w:rPr>
          <w:rFonts w:cs="Open Sans;Times New Roman" w:ascii="Open Sans;Times New Roman" w:hAnsi="Open Sans;Times New Roman"/>
          <w:b/>
          <w:sz w:val="23"/>
          <w:szCs w:val="23"/>
        </w:rPr>
        <w:t>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b/>
          <w:sz w:val="23"/>
          <w:szCs w:val="23"/>
        </w:rPr>
        <w:t xml:space="preserve">       </w:t>
      </w:r>
      <w:r>
        <w:rPr>
          <w:rFonts w:cs="Open Sans;Times New Roman" w:ascii="Open Sans;Times New Roman" w:hAnsi="Open Sans;Times New Roman"/>
          <w:b/>
          <w:sz w:val="23"/>
          <w:szCs w:val="23"/>
        </w:rPr>
        <w:t xml:space="preserve">1.4. 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п. 5.5.1. </w:t>
      </w:r>
      <w:r>
        <w:rPr>
          <w:rFonts w:cs="Open Sans;Times New Roman" w:ascii="Open Sans;Times New Roman" w:hAnsi="Open Sans;Times New Roman"/>
          <w:b/>
          <w:sz w:val="23"/>
          <w:szCs w:val="23"/>
        </w:rPr>
        <w:t>Заменить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словами </w:t>
      </w:r>
      <w:r>
        <w:rPr>
          <w:rFonts w:cs="Times New Roman" w:ascii="Times New Roman" w:hAnsi="Times New Roman"/>
          <w:sz w:val="23"/>
          <w:szCs w:val="23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о внесении изменений в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1.02.2017 № 3 </w:t>
      </w:r>
      <w:r>
        <w:rPr>
          <w:rFonts w:cs="Times New Roman" w:ascii="Times New Roman" w:hAnsi="Times New Roman"/>
          <w:sz w:val="24"/>
          <w:szCs w:val="24"/>
        </w:rPr>
        <w:t>Регламента на сайте МО «Талиц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с момента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цкого поселения                                                                                           Л.Г. Череп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И.о. Главы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лицкое сельское посел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2.2017г. 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справки с места жи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.1. Административный регламент предоставления муниципальной услуги «Предоставление справки с места жительства» (далее – Административный регламент), разработан в целях повышения качества исполнения и доступности муниципальной услуги по предоставлению справки с места жительства администрацией муниципального образования Талицкое сельское поселение (далее муниципальное образование), и определяет сроки и последовательность соответствующих действий (административных      процедур) при предоставлении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Описание заявите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1. Заявителям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аждане Российской Федерации, зарегистрированные по месту жительства либо по месту пребывания на территории муниципа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юридические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1. Муниципальная услуга предоставляется администрацией муниципального образ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, предоставляемая заинтересованным лицам о муниципальной услуге, является открытой и общедоступной.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9458, Республика Алтай, Усть-Канский район, с. Усть-Кумир, ул. Зелёная, 2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графике работы муниципального образ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едельник-пятница с 9.00 ч. до 17 час 00 мин., перерыв с 13.00 ч. до 14.00 ч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ходные - суббота, воскресень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2. Контактный телефон образ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, 8 (388-47) 26-4-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электронной почты муниципального образования: </w:t>
      </w:r>
      <w:r>
        <w:rPr>
          <w:rFonts w:cs="Times New Roman" w:ascii="Times New Roman" w:hAnsi="Times New Roman"/>
          <w:color w:val="000000"/>
          <w:lang w:val="en-US"/>
        </w:rPr>
        <w:t>talica</w:t>
      </w:r>
      <w:r>
        <w:rPr>
          <w:rFonts w:cs="Times New Roman" w:ascii="Times New Roman" w:hAnsi="Times New Roman"/>
          <w:color w:val="000000"/>
        </w:rPr>
        <w:t>.2012@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3. Основными требованиями к информированию о порядке оказания муниципальной услуг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стоверность предоставляемой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еткость в изложении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нота информир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добство и доступность получения информ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ние заявителей о порядке оказания муниципальной услуги организуется следующим образо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бличное информирование проводится путем размещения информации на официальном сайте администрации муниципального образования, а также с использованием региональной информационной системы «Портал государственных и муниципальных услуг Республики Алтай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Текст Административного регламента, нормативный правовой акт об его утверждении, режим работы, адрес и контактные телефоны размещаются на официальном сайте администрации МО «Усть-Канский район» на вкладе Талицкого сельского поселения  (далее – Интернет- сайт). Информация о получателях муниципальной услуги, список необходимых документов, стоимость и порядок оплаты, сроки и результат оказания услуги, связанные с ней нормативно- правовые документы, адреса и телефоны муниципального образования также публикуются на Портале государственных и муниципальных услуг Республики Алтай http://госуслуги-алтай.рф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дивидуальное информирование обеспечивается работниками администрации муниципального образования в форме устного информирования (по телефону или лично) и письменного информирования (по почте или электронной почте). Должностное лицо, осуществляющее индивидуальное устное информирование о порядке                                                                                                                                                                                                                                                        предоставления муниципальной услуги, должно принять все необходимые меры для полного и оперативного ответа на поставленные вопрос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Индивидуальное письменное информирование о порядке предоставления муниципальной услуги при письменном или электронном обращении гражданина в орган, предоставляющий муниципальную услугу, осуществляется путем направления ответов почтовым отправлением, а также в форме электронного доку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Наименование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Наименование муниципальной услуги - «Предоставление справки с места жительств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Наименование структурного подразделения администрации муниципального образования, предоставляющего муниципальную услуг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Предоставление муниципальной услуги осуществляется муниципальным образованием. Требование от заявителя осуществления действий, в том числе согласований, необходимых для получения данной муниципальной услуги и связанных с обращением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ударственные органы, в иные органы местного самоуправления и организации, не допуск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Конечным результатом оказания муниципальной услуги явля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ение заявителям справки с места жительства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тивированный отказ в предоставлении справки с места жительства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ели муниципальной услуги имеют право на неоднократное обращение за муниципальной услуг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Срок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 Сроки исполнения муниципальной услуги: оформление и выдача справок с места жительства гражданам, осуществляется непосредственно при обращении граждани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м лицам - в срок не более 30 дней, со дня поступления письменного запро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1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ажданским кодекс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оговым кодекс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м законом от 27.07.2006 N 152-ФЗ "О персональных данных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м законом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едеральным законом от 06.10.2003 № 131-ФЗ «Об общих принципах организации местного самоуправления в Российской Федерации»;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м законом от 27.07.2010 № 210-ФЗ «Об организации государственных и муниципальных услуг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вом муниципального образования Талицкое сельское поселение Усть-Канского района Республики Алтай, принятого решением сессии сельского Совета депутатов от 08.07.2016 г. № 32-3-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1. Для получения справки о составе семьи перечень документов включает в себ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Для получения муниципальной услуги заявитель - гражданин, зарегистрированный по месту жительства либо по месту пребывания на территории муниципального образования, предъявляет документ, удостоверяющий личность и подтверждающий место регист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) Для получения муниципальной услуги заявитель - юридическое лицо, направляет на имя главы муниципального образования письменный запрос с указанием цели получения данной услуги и ссылкой на действующее законодательство, в соответствии с котор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юридическое лицо имеет право запрашивать данные свед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фун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2. Справка выдается на основании заявления гражданина или юридического лица с предоставлением необходимых документов согласно пункту 2.6.1.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, и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1. Основаниями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ение неполного комплекта документов для получения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ставление заявителем неправильно оформленных или утративших силу документов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указанные обстоятельства были установлены в процессе подготовки запрашиваемого доку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1. Муниципальная услуга оказывается бесплат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Срок ожидания в очереди при подаче запроса и получении результата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1. Заявление о предоставлении справки о составе семьи поступившее в муниципальное образование в письменной или электронной форме, регистрируется в течение дня с момента его поступления путем присвоения входящего номера с указанием даты поступления обра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1.1. На территории, прилегающей к зданию (строению), в котором осуществляется прием граждан, должны быть обозначены места для бесплатной парковки автотранспортных средств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оформления документов. Места предоставления муниципальной услуги обеспечивают свободный доступ заявителя к специалистам, предоставляющим муниципальную   услугу. </w:t>
      </w:r>
      <w:r>
        <w:rPr>
          <w:rFonts w:cs="Times New Roman" w:ascii="Times New Roman" w:hAnsi="Times New Roman"/>
        </w:rPr>
        <w:t xml:space="preserve">В том числе обеспечивается доступность для инвалидов указанных объектов в соответствии с законодательством Российской Федерации о социальной защите инвалидов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2. Прием заявлений, выдача документов заявителям и их информирование по интересующим вопросам осуществляется в помещениях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11.3. Места ожидания в очереди на подачу или получение документов оборудуются стульями и столами исходя из фактической нагрузки и возможностей для их размещения в зд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4. Рабочее место специалиста, предоставляющего муниципальную услугу, оборудуется телефоном, компьютером с установленными справочно-правовыми системами и доступом в сеть Интернет, оргтехникой, позволяющими своевременно и в полном объеме  предоставлять запрашиваемую информацию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1. Показателем доступности является открытость порядка и правил предоставления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Административного регламента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информации об оказании муниципальной услуги на Интернет-сайте, Портале государственных и муниципальных услуг Республики Алта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2. Показателем качества предоставления муниципальной услуг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тветствие предоставления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 соблюдение сроков предоставления муниципальной услуги согласно Административному регламент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 обоснованных жало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дминистративные процед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Open Sans;Times New Roman" w:ascii="Open Sans;Times New Roman" w:hAnsi="Open Sans;Times New Roman"/>
          <w:sz w:val="23"/>
          <w:szCs w:val="23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Предоставление муниципальной услуги для заявителей - граждан, включает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 Основанием для предоставления муниципальной услуги является обращение заявителя в администрацию Талицкого сельского поселения с предъявлением документа, удостоверяющего личность и подтверждающего место регист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 Работник администрации Талицкого сельского поселения, непосредственно в момент обращения заявителя, проверяет соответств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ъявленных документов и выдает заявителю справку с места жительства либо места пребы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В случае отсутствия у заявителя документа, предусмотренного пунктом 2.6. настоящего Регламента либо его несоответствия действующему законодательству, работник администрации отказывает заявителю в предоставлении муниципальной услуги до полного устранения недостат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Предоставление муниципальной услуги для заявителей - юридических лиц, включает следующие административные процеду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анием для предоставления муниципальной услуги является поступление письменного запроса на имя главы муниципального образования с указанием цели получения муниципальной услуги и ссылки на действующее законодательство, в соответствии с которы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ое лицо имеет право запрашивать данные с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поступлении письменного запроса специалист (секретарь) администрации муниципального образования в течение одного рабочего дня регистрирует запрос в Журнале входящей корреспонденции и передает запрос на рассмотрение главе муниципа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лава муниципального образования в течение одного рабочего дня рассматривает запрос заявителя и передает его для исполнения в организационный отд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 специалист администрации в кратчайшие сроки, но не более 30 дней направляет заявителю запрашиваемые документы с сопроводительным письм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исполнения административной процедуры является выдача заявителю справки с места жи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Порядок осуществления текущего контро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4.1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и лицами муниципального образования, ответственными за организацию работы по исполнению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ий контроль осуществляется путем проведения должностным лицом (заместителем главы Администрации)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4.2. Ответственность должностных лиц органа администрации муниципального образовани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4.2.1. Должностные лица, ответственные за предоставление муниципальной услуги, несут персональную ответственность за соблюдение сроков и порядк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4.2.2. Персональная ответственность должностных лиц, ответственных за организацию работы по исполнению муниципальной услуги, и специалистов муниципального образования, в должностные обязанности которых входит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5.1.1. Действия (бездействие) и решения должностных лиц муниципального образования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2. В досудебном (внесудебном) порядке граждане могут обжаловать действия (бездействие) и решения, не подлежащие рассмотрению в суде в соответствии с законодательством Российской Федер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ециалистов муниципального образования - главе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редмет досудебного (внесудебного) обжал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Предметом досудебного (внесудебного) обжалования являются нарушение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5.3.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  Если текст жалобы не поддается прочтению, ответ на жалобу не дается, о чем сообщается устно заявителю, направившему жалобу (в письменном виде – если почтовый адрес поддается прочтению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Если в жалобе содержится вопрос, на который заявителю неодн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, и прекращения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Основания для начала процедуры досудебного (внесудебного) обжал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1. Основанием для начала процедуры досудебного (внесудебного) обжалования является письменное обращение заинтересованных л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енное обращение должно содерж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.И.О. лица, которым подается обращение, должность (для юридических лиц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именование органа, должность, фамилию, имя и отчество специалиста (при наличии информации), указание действия (бездействия), решение которого обжалуетс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содержательную характеристику обжалуемого действия (бездействия), решения. Дополнительно должны быть указаны причины несогласия с обжалуемым действием (бездействием), иные сведения, которые автор обращения считает необходимым сообщи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К обращению могут быть приложены копии документов, подтверждающих изложенную информацию. Обращение подписывается заявите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5.5. Сроки рассмотрения жалобы (претенз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1. </w:t>
      </w:r>
      <w:r>
        <w:rPr>
          <w:rFonts w:cs="Times New Roman" w:ascii="Times New Roman" w:hAnsi="Times New Roman"/>
          <w:sz w:val="23"/>
          <w:szCs w:val="23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6. Результат досудебного (внесудебного) обжалования решений и действий (бездействия), принятых (осуществляемых) в ходе предоставления муниципальной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1. Результатом досудебного (внесудебного) обжалования является объективное, всестороннее и своевременное рассмотрение обращ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5.6.2. Порядок судебного обжалования действий (бездействия) и решений должностных лиц муниципального образования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правки с места ж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2390</wp:posOffset>
                </wp:positionV>
                <wp:extent cx="637222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4"/>
                                <w:szCs w:val="24"/>
                              </w:rPr>
                              <w:t>Прием и регистрация заявления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6.7pt;mso-wrap-distance-left:9.05pt;mso-wrap-distance-right:9.05pt;mso-wrap-distance-top:0pt;mso-wrap-distance-bottom:0pt;margin-top:5.7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4"/>
                          <w:szCs w:val="24"/>
                        </w:rPr>
                        <w:t>Прием и регистрация заявления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19748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83185</wp:posOffset>
                </wp:positionV>
                <wp:extent cx="6372225" cy="555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4"/>
                                <w:szCs w:val="24"/>
                              </w:rPr>
                              <w:t>Рассмотрение заявления и принятие решения об определении специалиста, ответственного за проведение административных процеду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6.5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4"/>
                          <w:szCs w:val="24"/>
                        </w:rPr>
                        <w:t>Рассмотрение заявления и принятие решения об определении специалиста, ответственного за проведение административных процеду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67335</wp:posOffset>
                </wp:positionV>
                <wp:extent cx="635" cy="158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3975</wp:posOffset>
                </wp:positionV>
                <wp:extent cx="637222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бор сведений и п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роведение экспертизы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7pt;mso-wrap-distance-left:9.05pt;mso-wrap-distance-right:9.05pt;mso-wrap-distance-top:0pt;mso-wrap-distance-bottom:0pt;margin-top:4.2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Сбор сведений и п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4"/>
                          <w:szCs w:val="24"/>
                        </w:rPr>
                        <w:t>роведение экспертизы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6725</wp:posOffset>
                </wp:positionH>
                <wp:positionV relativeFrom="paragraph">
                  <wp:posOffset>25400</wp:posOffset>
                </wp:positionV>
                <wp:extent cx="161861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25400</wp:posOffset>
                </wp:positionV>
                <wp:extent cx="1677035" cy="200660"/>
                <wp:effectExtent l="0" t="5080" r="63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2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pt;width:131.9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177800</wp:posOffset>
                </wp:positionV>
                <wp:extent cx="2133600" cy="1299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9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5pt;margin-top:14pt;width:167.95pt;height:10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263525</wp:posOffset>
                </wp:positionV>
                <wp:extent cx="2562225" cy="774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4"/>
                                <w:szCs w:val="24"/>
                              </w:rPr>
                              <w:t xml:space="preserve">Принятие документов о предоставлении справки с места ж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0.95pt;mso-wrap-distance-left:9.05pt;mso-wrap-distance-right:9.05pt;mso-wrap-distance-top:0pt;mso-wrap-distance-bottom:0pt;margin-top:20.7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4"/>
                          <w:szCs w:val="24"/>
                        </w:rPr>
                        <w:t xml:space="preserve">Принятие документов о предоставлении справки с места ж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304165</wp:posOffset>
                </wp:positionV>
                <wp:extent cx="1270" cy="44958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3.95pt;width:0.05pt;height:3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9050</wp:posOffset>
                </wp:positionV>
                <wp:extent cx="2562225" cy="390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30.75pt;mso-wrap-distance-left:9.05pt;mso-wrap-distance-right:9.05pt;mso-wrap-distance-top:0pt;mso-wrap-distance-bottom:0pt;margin-top:1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276" w:right="476" w:gutter="0" w:header="0" w:top="811" w:footer="43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" w:leader="none"/>
        <w:tab w:val="left" w:pos="43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10" w:hanging="720"/>
      </w:pPr>
      <w:rPr>
        <w:rFonts w:ascii="Times New Roman" w:hAnsi="Times New Roman" w:cs="Times New Roman" w:hint="default"/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i/>
      <w:iCs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Docaccesstitle">
    <w:name w:val="docaccess_titl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Elementhandle">
    <w:name w:val="element_hand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1446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8:00Z</dcterms:created>
  <dc:creator>Admin</dc:creator>
  <dc:description/>
  <cp:keywords/>
  <dc:language>en-US</dc:language>
  <cp:lastModifiedBy>Талица</cp:lastModifiedBy>
  <cp:lastPrinted>2017-03-20T15:53:00Z</cp:lastPrinted>
  <dcterms:modified xsi:type="dcterms:W3CDTF">2018-02-07T10:17:00Z</dcterms:modified>
  <cp:revision>8</cp:revision>
  <dc:subject/>
  <dc:title>Проект</dc:title>
</cp:coreProperties>
</file>